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«УТВЕРЖДАЮ»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школы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Т. В. Червя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 НАУЧНО - МЕТОДИЧЕСКОЙ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Цели, задачи научно – методической работы на 2011 – 2012  уч.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Цель – </w:t>
      </w:r>
      <w:r>
        <w:rPr>
          <w:b/>
          <w:i/>
        </w:rPr>
        <w:t>повышение уровня профессионального мастерства педагогических работник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>
          <w:i/>
        </w:rPr>
        <w:t>-Оперативное реагирование на запросы учителей по насущным педагогическим проблемам. Знакомство с достижениями педагогической науки и педагогической практики, с новыми педагогическими технологиями с целью применения этих знаний для анализа и самоанализа педагогической деятельности.</w:t>
      </w:r>
    </w:p>
    <w:p>
      <w:pPr>
        <w:pStyle w:val="Normal"/>
        <w:jc w:val="both"/>
        <w:rPr/>
      </w:pPr>
      <w:r>
        <w:rPr>
          <w:i/>
        </w:rPr>
        <w:t>-Изучать и внедрять в практику новые педагогические технологии.  Организовать работу по обобщению передового педагогического опыта.</w:t>
      </w:r>
    </w:p>
    <w:p>
      <w:pPr>
        <w:pStyle w:val="Normal"/>
        <w:jc w:val="both"/>
        <w:rPr>
          <w:i/>
          <w:i/>
        </w:rPr>
      </w:pPr>
      <w:r>
        <w:rPr>
          <w:i/>
        </w:rPr>
        <w:t>-Непрерывное совершенствование уровня педагогического мастерства преподавателей, их эрудиции и компетентности в организации, проведении и обеспечении образовательного процесс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Циклограмма   научно – методическ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592"/>
        <w:gridCol w:w="2444"/>
        <w:gridCol w:w="353"/>
        <w:gridCol w:w="353"/>
        <w:gridCol w:w="456"/>
        <w:gridCol w:w="456"/>
        <w:gridCol w:w="456"/>
        <w:gridCol w:w="353"/>
        <w:gridCol w:w="353"/>
        <w:gridCol w:w="353"/>
        <w:gridCol w:w="353"/>
        <w:gridCol w:w="346"/>
        <w:gridCol w:w="363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4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ы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сове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аттестации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ы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школы профессионального мастер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педмастерств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совершенствования педмастерств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становления молодого учител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обобщение передового педагогического опыт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ботой М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недел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олимпиады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 - практическая конференция  учащихс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Учитель – года»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день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совещани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НАПРАВЛЕНИЯ ДЕЯТЕЛЬНОСТИ</w:t>
      </w: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127"/>
        <w:gridCol w:w="1263"/>
        <w:gridCol w:w="2158"/>
        <w:gridCol w:w="2430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абота с кадрам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квалифик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Цель: </w:t>
            </w:r>
            <w:r>
              <w:rPr/>
              <w:t>совершенствование системы  работы с педагогическими кадрами по самооценке деятельности и повышению профессиональной компетентност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1</w:t>
            </w:r>
          </w:p>
        </w:tc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овая переподготовк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ируемый результа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прохождения курсов повышения квалифик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НМ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ый план курсовой переподготовк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 графика аттестации учителей и графика для подтверждения соответствия занимаемой должности педагогических работник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НМ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2.</w:t>
            </w:r>
          </w:p>
        </w:tc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я школы профессионального мастерст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 Школа педагогического мастер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знакомство с технологиями ЛО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1.Личностно – ориентированный ур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НМ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проведения урок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2. Деятельностные формы организации учебно – воспитательного процесс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НМ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рименение технолог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. Школа совершенствования педагогического мастер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преодоление затруднений в работе учител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1</w:t>
            </w:r>
          </w:p>
          <w:p>
            <w:pPr>
              <w:pStyle w:val="Normal"/>
              <w:rPr/>
            </w:pPr>
            <w:r>
              <w:rPr/>
              <w:t>Круглый стол «Методические посиделки» по теме «Первый опыт, проблемы, перспективы по введению ФГОС 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ое использование</w:t>
            </w:r>
          </w:p>
          <w:p>
            <w:pPr>
              <w:pStyle w:val="Normal"/>
              <w:rPr/>
            </w:pPr>
            <w:r>
              <w:rPr/>
              <w:t>методических наработо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олевая игра «Мастерство и поиск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НМ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алгоритмом написания самоанализа собственной педагогической деятельност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 Школа становления молодого уч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успешное профессиональное становление молодого учител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нятие 1.Компоненты процесса обучения. Знакомство с нормативными документами по организации образовательного процесс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екомендации по планированию, предъявлению информации, диагностированию и контролю учеб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нятие 2. Оказание помощи в овладении методами преподавания предмета и воспитания школьнико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. М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ное, логичное, последовательное планирование урок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3. Диагностический инструментарий при изучении мотивации к обучени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проведения классных час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3.</w:t>
            </w:r>
          </w:p>
        </w:tc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тестация педагогических работ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определение уровня профессиональной компетентности и создание условий для повышения квалификационной категории педагогических работник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ируемый результа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семинар «Нормативно-правовая база и методические рекомендации по вопросу аттестации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НМ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прохождении аттестации педагогам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консультация для аттестующихся педагогов «Рейтинговая оценка деятельности учителя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НМ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затруднений при написании самоанализа деятельност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по  оформлению портфолио для аттестующихся учител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 ма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НМ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одоление затруднений при написании заявлени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заявлений на  квалификационную категори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прель- ма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м. директора по НМ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педагогических работников, аттестующихся на вторую квалификационную категорию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писка аттестуемых педагогов в 2011-2012 уч. году и списка учителей на подтверждение  соответствия  занимаемой должност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НМ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исок педагогических работников, аттестующихся в 2011-2012 уч. год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ов:</w:t>
            </w:r>
          </w:p>
          <w:p>
            <w:pPr>
              <w:pStyle w:val="Normal"/>
              <w:rPr/>
            </w:pPr>
            <w:r>
              <w:rPr/>
              <w:t>- об ознакомлении учителя с регламентом его аттестации;</w:t>
            </w:r>
          </w:p>
          <w:p>
            <w:pPr>
              <w:pStyle w:val="Normal"/>
              <w:rPr/>
            </w:pPr>
            <w:r>
              <w:rPr/>
              <w:t>- об ознакомлении учителя с итогами его аттестации;</w:t>
            </w:r>
          </w:p>
          <w:p>
            <w:pPr>
              <w:pStyle w:val="Normal"/>
              <w:rPr/>
            </w:pPr>
            <w:r>
              <w:rPr/>
              <w:t>- об установлении стимулирующей выплаты в связи с присвоением квалификационной категор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нтябрь - октя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иказ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формление стенда по аттест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НМ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атизация материалов к аттест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с аттестующимися педагогами по снятию тревожн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сопровождение  процесса аттест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еятельности педагогов, оформление необходимых документов для прохождения аттест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уемые педаго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ые заключ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крытых мероприятий для педагогов школы, представление собственного опыта работы аттестуемыми учителя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уемые педаго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для экспертных заключени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семинар «Нормативно-правовая база и методические рекомендации по вопросу аттестации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НМ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теоретических знаний аттестующихся педагог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4.</w:t>
            </w:r>
          </w:p>
        </w:tc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и распространение опыта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  <w:r>
              <w:rPr/>
              <w:t>: обобщение и распространение результатов творческой деятельности педагогов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ение опыта работы учителей технологии и физкультур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пыта на заседании М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О, учителя- предметни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рекомендаций для внедр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пыта на заседании М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НМР, рук. М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 распространении опыта работы учи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практического применения  опыта и разработка рекомендаций по его внедрени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представляющие свой опыт работ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для распространения опы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5.</w:t>
            </w:r>
          </w:p>
        </w:tc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нед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развитие логического мышления и творческой активности обучающихся на уроках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объедин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ктивизация познавательных интересов и творческой активности учащихся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ей Ф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ей истор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ей нач. класс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ей – филолог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ей математики, физики, информа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ей ИЗО, технолог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6.</w:t>
            </w:r>
          </w:p>
        </w:tc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й месяч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овладение моделированием личностно ориентированного урок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ь учащегося – цель образовательной системы</w:t>
            </w:r>
          </w:p>
          <w:p>
            <w:pPr>
              <w:pStyle w:val="Normal"/>
              <w:jc w:val="center"/>
              <w:rPr/>
            </w:pPr>
            <w:r>
              <w:rPr/>
              <w:t>( по плану проведения методического месячника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НМ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педагогического и методического мастерства педагог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7.</w:t>
            </w:r>
          </w:p>
        </w:tc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е семина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практическое изучение вопросов, являющихся проблемными для определённой группы педагог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ивов достижения успех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НМ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знаний начинающих учителей в области методики преподава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школьников способам овладения различными образовательными технология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НМР, рук. М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работе педагога различных образовательных технологии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семинар «Нормативно – правовая база и методические рекомендации по вопросу аттестации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НМ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теоретических знаний аттестующихся педагог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8.</w:t>
            </w:r>
          </w:p>
        </w:tc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е советы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реализация задач методической работы на текущий учебный го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одсовет №1</w:t>
            </w:r>
          </w:p>
          <w:p>
            <w:pPr>
              <w:pStyle w:val="Normal"/>
              <w:rPr/>
            </w:pPr>
            <w:r>
              <w:rPr/>
              <w:t>а) Обсуждение результативности методической работы за 2010 – 2011 уч. год</w:t>
            </w:r>
          </w:p>
          <w:p>
            <w:pPr>
              <w:pStyle w:val="Normal"/>
              <w:rPr/>
            </w:pPr>
            <w:r>
              <w:rPr/>
              <w:t>б) О порядке организации методической работы с педкадрами в 2011 – 2012 уч. году</w:t>
            </w:r>
          </w:p>
          <w:p>
            <w:pPr>
              <w:pStyle w:val="Normal"/>
              <w:rPr/>
            </w:pPr>
            <w:r>
              <w:rPr/>
              <w:t>в) Изучение возможностей школы  для осуществления  программы внеурочной деятельности в 1-ых классах</w:t>
            </w:r>
          </w:p>
          <w:p>
            <w:pPr>
              <w:pStyle w:val="Normal"/>
              <w:rPr/>
            </w:pPr>
            <w:r>
              <w:rPr/>
              <w:t>г) Разработка системы оценки образовательных результатов для 1-классник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8.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, руководители М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дание методических приказов, оформление протокол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одсовет № 2</w:t>
            </w:r>
          </w:p>
          <w:p>
            <w:pPr>
              <w:pStyle w:val="Normal"/>
              <w:rPr/>
            </w:pPr>
            <w:r>
              <w:rPr/>
              <w:t xml:space="preserve">1.  Круглый стол «Первый опыт, проблемы, перспективы по введению ФГОС». Обмен опытом </w:t>
            </w:r>
          </w:p>
          <w:p>
            <w:pPr>
              <w:pStyle w:val="Normal"/>
              <w:rPr/>
            </w:pPr>
            <w:r>
              <w:rPr/>
              <w:t>2. Результаты посещения уроков. Цель: Создание условий по формированию универсальных учебный действий, способствующих повышению качества знаний учащихся.</w:t>
            </w:r>
          </w:p>
          <w:p>
            <w:pPr>
              <w:pStyle w:val="Normal"/>
              <w:rPr/>
            </w:pPr>
            <w:r>
              <w:rPr/>
              <w:t>3. Роль педагогической диагностики в работе учителя.</w:t>
            </w:r>
          </w:p>
          <w:p>
            <w:pPr>
              <w:pStyle w:val="Normal"/>
              <w:rPr/>
            </w:pPr>
            <w:r>
              <w:rPr/>
              <w:t>4. Психологический тренинг «Формирование благоприятного морально- психологического климата среди субъектов образовательного процесс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по НМР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дание методических приказов, оформление протокол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Методсовет №3</w:t>
            </w:r>
          </w:p>
          <w:p>
            <w:pPr>
              <w:pStyle w:val="Normal"/>
              <w:rPr/>
            </w:pPr>
            <w:r>
              <w:rPr/>
              <w:t>1. Стандарты второго поколения.</w:t>
            </w:r>
          </w:p>
          <w:p>
            <w:pPr>
              <w:pStyle w:val="Normal"/>
              <w:rPr/>
            </w:pPr>
            <w:r>
              <w:rPr/>
              <w:t>2. Направления деятельности.</w:t>
            </w:r>
          </w:p>
          <w:p>
            <w:pPr>
              <w:pStyle w:val="Normal"/>
              <w:rPr/>
            </w:pPr>
            <w:r>
              <w:rPr/>
              <w:t>3. Результаты посещения уроков по теме «Развитие логического мышления и творческой активности обучающихся на уроках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Н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икова А.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.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дание методических приказов, оформление протокол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9.</w:t>
            </w:r>
          </w:p>
        </w:tc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 деятельности педагог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совершенствование непрерывного процесса диагностики труда учител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эффективности урок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.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урок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профессиональной компетентности аттестуемых педагог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.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карт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методических затруднений и успех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карта по изучению трудностей и лучшего опыта в работе учи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10.</w:t>
            </w:r>
          </w:p>
        </w:tc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молодыми специалист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оказание помощи молодому учителю при становлен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о вопросу оформления классной документации (личных дел, журнала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оформления школьной документ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№1 школы молодого учителя.</w:t>
            </w:r>
          </w:p>
          <w:p>
            <w:pPr>
              <w:pStyle w:val="Normal"/>
              <w:rPr/>
            </w:pPr>
            <w:r>
              <w:rPr/>
              <w:t>Тема: «Компоненты процесса обучения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екомендации по планированию, предъявлению информации, диагностированию и контролю учебной деятельност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коллег М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. М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профессионального мастерст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№2 школы молодого учителя.</w:t>
            </w:r>
          </w:p>
          <w:p>
            <w:pPr>
              <w:pStyle w:val="Normal"/>
              <w:rPr/>
            </w:pPr>
            <w:r>
              <w:rPr/>
              <w:t>Тема: «Типы и структура уроков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НМ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ное, логичное, последовательное планирование урок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 молодых учител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. М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нятие №3 Проведение классного час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классного час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молодых учителей по самообразовани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НМ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облем, трудностей в работе молодых учителей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Инновационная деятельност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офильная подготовка и профильное обу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формирование готовности к выбору профиля и сознательному выбору професс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ируемый результа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их рекомендаций учителям по составлению рабочих программ элективных курс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НМ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в 9 – 10 класса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обучающихся 9 -10-х классов об организации профильного обуч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ведение системы контроля за реализацией учебных программ ПП и П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- сентя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НМР и УВ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оведение информационных мероприят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НМ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ый выбор профил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психолого–педагогического сопровождения  системы ПП и  П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экспертиза рабочих программ элективных курс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НМР, рук. М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рограм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анкетирования обучающихся, формирование групп обучающихся элективных курсов. Составление сводного списка выбора элективных курсов обучающимис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НМ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групп элективных курсов, проект учебного плана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.Работа с одарёнными детьми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выявление одарённых детей и создание условий, способствующих их оптимальному развитию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ируемый результа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нтингента и составление плана работы по организации исследовательской деятельности с учащимис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НМР, рук. М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следовательской деятельности, проведение научно – практической конферен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реализации программы работы с одарёнными деть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НМ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еализации программы на 2011- 2012 уч. го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НОУ. Знакомство. Определение целей и заседаний НО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НМ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обязанностей членов Н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кураторов – рук. Исследовательских работ уч-с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НМ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назначен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НОУ. Выбор и формулировка темы.</w:t>
            </w:r>
          </w:p>
          <w:p>
            <w:pPr>
              <w:pStyle w:val="Normal"/>
              <w:rPr/>
            </w:pPr>
            <w:r>
              <w:rPr/>
              <w:t>Культура умственного тру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НМ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темы. Библиографическая рабо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содержание исследовательской рабо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ы исследовательской работы уч-с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целей исследовательской работы</w:t>
            </w:r>
          </w:p>
        </w:tc>
      </w:tr>
      <w:tr>
        <w:trPr>
          <w:trHeight w:val="147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графическая работа. Составление списка литературы. Библиографическое опис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ы исследовательской работы уч-с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литератур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и систематизация материал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ы исследовательской работы уч-с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исследова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черновик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ы исследовательской работы уч-с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материал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формления научной рабо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ы исследовательской работы уч-с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бот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убличному выступлению на школьной научной конферен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ы исследовательской работы уч-с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речи. Ораторское мастерств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обучающихся и обсуждение работ на заседании НО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ы исследовательской работы уч-с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по исследовательской деятельност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членов НОУ на школьной научной конференции «Поиск и творчество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НМ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оддержка одарённых дет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к  Ломоносовскому турнир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-предметни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оддержка одарённых дет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школьных олимпиа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-предметни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оддержка одарённых дет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явок на участие в районных олимпиада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. М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частников районных олимпиа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 , обучающимися на «отлично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- предметни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оддержка одарённых дет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теллектуальных марафонов в рамках предметных недел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. М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оддержка одарённых детей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Работа методического кабинета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формирование банка информации, создание условий для оптимального доступа учителя к необходимой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 систематизация необходимого дидактического материала для проведения педагогических советов, методических семинар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НМР, УВР, В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тодической литературы, учебных програм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библиотекар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фонда методической литератур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атериалов по обобщению опыта работы учителей, проектных работ уч-ся, материалов по аттестации педагог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 мар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. М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опыта работ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ок методической литературы, выставок – консультаций по запросам учител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НМ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учителю в работ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м. директора по НМР _______________А. М. Новикова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rFonts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8:51:00Z</dcterms:created>
  <dc:creator>Елена</dc:creator>
  <dc:description/>
  <cp:keywords/>
  <dc:language>en-US</dc:language>
  <cp:lastModifiedBy>Admin</cp:lastModifiedBy>
  <cp:lastPrinted>2011-10-07T18:10:00Z</cp:lastPrinted>
  <dcterms:modified xsi:type="dcterms:W3CDTF">2011-10-07T14:11:00Z</dcterms:modified>
  <cp:revision>24</cp:revision>
  <dc:subject/>
  <dc:title>ПЛАН  НАУЧНО - МЕТОДИЧЕСКОЙ РАБОТЫ</dc:title>
</cp:coreProperties>
</file>